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5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suspensão do ICMS incidente nas operações de importação, nos termos da</w:t>
      </w:r>
    </w:p>
    <w:p>
      <w:pPr>
        <w:pStyle w:val="Corpodetexto2"/>
        <w:rPr>
          <w:lang w:eastAsia="pt-BR"/>
        </w:rPr>
      </w:pPr>
      <w:r>
        <w:rPr>
          <w:lang w:eastAsia="pt-BR"/>
        </w:rPr>
        <w:t>Portaria CAT 59/200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47904-730826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OCCITANE DO BRASIL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07.267.159.115 - CNPJ: 03.276.090/0001-3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01, Gleba A1-C, Galpão 3 e 4, Distrito Industrial, Jundiaí-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59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146553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TYCO ELETRONICS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8.669.141.118 – CNPJ: 00.907.845/0001-6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Ado Benatti 53, Lapa, São Paul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65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inscrição única no cadastro de contribuinte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704-542867-200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B TRANSPORTES E TURISM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92.485.756.116 - CNPJ: 46.014.122/0001-3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Franz Voegelli, 720, sala 25, Pq. Continental, Osasc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68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e artigo 1º da Portaria CAT- 43, de 26-04-2007 comunica aos interessados que, com base no artigo 485 do supramencionado Regulamento, CASSOU o Cadastramento da interessada como distribuidora hospitalar (Portaria CAT 198/2009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968532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HOLMED COMERCIAL HOSPITALAR LTDA EP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44.672.423.119 - CNPJ: 07.569.029/0001-3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Umbu 219, Alphaville, Campinas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69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o Coordenador da Administração Tributária, com base no artigo 489 do supramencionado Regulamento, CONCEDEU, ao contribuinte abaixo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621784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ABORATÓRIOS FERRING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4.334.565.110 - CNPJ: 74.232.034/0001-4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Praça São Marcos, 624 Subsolo, Térreo 1º andar, Cjs. 21 e 27 do 2º andar – Alto de Pinheiros – São Paul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73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dispensa de enviar a Nota Fiscal de Serviço de Comunicação, modelo 21, em papel, disponibilizandoa no site da empresa aos consumidores que optarem por esse proced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442697-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NET SERVIÇOS DE COMUNICAÇÃO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9.751.669.110 - CNPJ: 00.108.786/0001-6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Verbo Divino, 1.356, Chácara Santo Antonio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74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missão de Notas Fiscais Eletrônicas (NF-e, modelo 55) de transferência simbólica entre matriz e fili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1602906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HONDA AUTOMÓVEIS DO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71.080.173.110 - CNPJ: 01.192.333/0001-2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Valencio Calegari, 777, Av. Interna 3, prédio 6-A, Sumaré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76/13 – DOE 11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ferente a procedimentos relacionados com a emissão de nota fiscal no fornecimento contínuo de Nitrogênio gasoso através de tubul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1436742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IR LIQUIDE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4.430.722.115 - CNPJ: 00.331.788/0001-19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das Nações Unidas, 11541, 19º andar, Brooklin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Comunicado DA-70, de 09-12-13 – DOE 10-12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valores arrecadados a título de Contribuição de Solidariedade às Santas Casas de Misericórdia, por região administrativa do Estado, relativamente ao mês de novembro de 201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de Arrecadação Substitut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novembro de 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ribuição de Solidariedade às Santas Casas de Misericórdia Novembro / 2013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244"/>
        <w:gridCol w:w="1631"/>
        <w:gridCol w:w="10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RECADAÇ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S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rande São Paul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18.883,3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38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str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.836,9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1.818,7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1,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s Camp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1.876,4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2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.330,1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11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87.507,3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879,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8.228,16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2,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5.463,0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3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7.668,3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15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8.048,2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8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8.501,4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2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.355,96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7,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ent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5.223,4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2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rre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562,5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6,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ranc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3.763,4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2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.200.067,5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.049,35</w:t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ATO COTEPE/ICMS 43, DE 30-09-13 - DOU 16-10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Ato COTEPE ICMS 09/08, que dispõe sobre as especificações técnicas para a geração de arquivos da Escrituração Fiscal Digital - EF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Executivo do Conselho Nacional de Política Fazendária - CONFAZ -, no uso das atribuições que lhe confere o art. 12, XIII, do Regimento da COTEPE/ICMS, de 12 de dezembro de 1997, por este ato, torna público que a Comissão Técnica Permanente do ICMS - COTEPE/ICMS, na sua 204ª reunião extraordinária, realizada nos dias 23 a 30 de setembro de 2013, em Brasília-DF, considerando o disposto no Ajuste SINIEF 02/09, de 03 de abril de 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 xml:space="preserve">Artigo 1º - </w:t>
      </w:r>
      <w:r>
        <w:rPr>
          <w:rFonts w:cs="Arial" w:ascii="Arial" w:hAnsi="Arial"/>
          <w:sz w:val="24"/>
          <w:lang w:eastAsia="pt-BR"/>
        </w:rPr>
        <w:t>O parágrafo único do art. 1º do Ato COTEPE ICMS 09/08, de 18 de abril de 2008, passa a vigorar com a seguinte redação:</w:t>
      </w:r>
    </w:p>
    <w:p>
      <w:pPr>
        <w:pStyle w:val="Corpodetexto2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Parágrafo único -. Deverão ser observadas as orientações do Guia Prático da Escrituração Fiscal Digital - versão 2.0.13, publicado no Portal Nacional do Sistema Público de Escrituração Digital (SPED), que terá como chave de codificação digital a sequência “95e91c3be5d24ddab5145e69559ac2cd”, obtida com a aplicação do algoritmo MD5 - "Message Digest" 5”.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Artigo 2º</w:t>
      </w:r>
      <w:r>
        <w:rPr>
          <w:rFonts w:cs="Arial" w:ascii="Arial" w:hAnsi="Arial"/>
          <w:sz w:val="24"/>
          <w:lang w:eastAsia="pt-BR"/>
        </w:rPr>
        <w:t xml:space="preserve"> - O Manual de Orientação do Leiaute da Escrituração Fiscal Digital - EFD, Anexo Único do Ato COTEPE ICMS 09/08, que passa a vigorar com as seguintes alteraçõ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descrição do campo 03 do registro 0175 passa para: “Número do campo alterado (campos 03 a 13, exceto 07)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tamanho do campo 05 (NUM_DOC) do registro C114 passa para: 00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o tamanho do campo 03 (NUM_DOC_IMP) do registro C120 passa para: 01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o título do registro C195 passa para: “REGISTRO C195: OBSERVAÇÕES DO LANÇAMENTO FISCAL (CÓDIGO 01, 1B, 04 e 55)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o tamanho do campo 05 (NUM_COO_FIN) do registro C405 passa para: 00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o tamanho do campo 04 (NUM_DOC) do registro C460 passa para: 00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o título do registro C800 passa para: “REGISTRO C800: CUPOM FISCAL ELETRÔNICO - SAT (CF-e-SAT) (CÓDIGO 59)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 - o título do registro C850 passa para: “REGISTRO C850: REGISTRO ANALÍTICO DO CF-e-SAT (CODIGO 59)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 - o título do registro C890 passa para: “REGISTRO C890: RESUMO DIÁRIO DO CF-e-SAT (CÓDIGO 59) POR EQUIPAMENTO SAT-CF-e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 - o tamanho do campo 04 (SUB) do registro D300 passa para: 00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 - o tamanho do campo 05 (NUM_COO_FIN) do registro D355 passa para: 00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 - a redação da coluna “Descrição” da tabela 2.6.1.2 - Bloco C, do Registro C195 passa para “OBSERVAÇÕES DO LANÇAMENTO FISCAL (CÓDIGO 01, 1B, 04 e 55)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I - a redação da coluna “Descrição” da tabela 2.6.1.2 - Bloco C, do Registro C800 passa para “CUPOM FISCAL ELETRÔNICO - SAT (CF-e-SAT) (CÓDIGO 59)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V- a redação da coluna “Descrição” da tabela 2.6.1.2 - Bloco C, do Registro C850 passa para “REGISTRO ANALÍTICO DO CF-e-SAT (CODIGO 59)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 - a redação da coluna “Descrição” da tabela 2.6.1.2 - Bloco C, do Registro C890 passa para “RESUMO DIÁRIO DO CF-e-SAT (CÓDIGO 59) POR EQUIPAMENTO SAT-CF-e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 - a redação do item 59 da coluna “Descrição” da tabela 4.1.1 - Tabela Documentos Fiscais do ICMS passa para: " Cupom Fiscal Eletrônico CF-e-SAT"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I - na coluna "Descrição" do campo 02 (IND_APUR_ICMS) do registro 1900 fica incluído o seg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6 - APURAÇÃO 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7 - APURAÇÃO 5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8 - APURAÇÃO 6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III - na coluna "Tipos de Apuração" da tabela 5.3 - TABELA DE AJUSTES E INFORMAÇÕES DE VALORES PROVENIENTES DE DOCUMENTO FISCAL ficam incluídos os seguintes códigos e respectivas descriçõ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Cód. Tipo de Apuração  Descrição</w:t>
      </w:r>
    </w:p>
    <w:p>
      <w:pPr>
        <w:pStyle w:val="Heading9"/>
        <w:rPr>
          <w:lang w:eastAsia="pt-BR"/>
        </w:rPr>
      </w:pPr>
      <w:r>
        <w:rPr>
          <w:lang w:eastAsia="pt-BR"/>
        </w:rPr>
        <w:t>6 Apuração 4 - Bloco 19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7 Apuração 5 - Bloco 19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8 Apuração 6 - Bloco 1900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3º - </w:t>
      </w:r>
      <w:r>
        <w:rPr>
          <w:rFonts w:cs="Arial" w:ascii="Arial" w:hAnsi="Arial"/>
          <w:sz w:val="24"/>
          <w:lang w:eastAsia="pt-BR"/>
        </w:rPr>
        <w:t>Este ato entra em vigor na data de sua publicação produzindo efeitos a partir de 1º de novembro de 2013, exceto quanto aos incisos XVII e XVIII do art. 2º, que produzirão efeitos a partir de 1º de janeir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ATO COTEPE/ICMS 44, DE 30-09-13 - DOU 16-10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s dados cadastrais das refinarias de petróleo ou bases, que serão utilizadas pelas unidades federadas, para determinação do valor de partida a ser utilizado no cálculo do ICMS a ser repassado em favor da unidade federada de destino dos combustíveis derivados de petróle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Executivo do Conselho Nacional de Política Fazendária - CONFAZ, no uso de suas atribuições que lhe confere o inciso XIII do art. 12 do Regimento da Comissão Técnica Permanente do ICMS - COTEPE/ICMS, de 12 de dezembro de 1997, por este ato, torna público que a Comissão, na sua 204ª reunião extraordinária, realizada nos dias 23 a 30 de setembro de 2013, em Brasília, DF, considerando o disposto no § 4º da cláusula vigésima quinta do Convênio ICMS 110/07, de 28 de setembro de 2007, decidiu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 xml:space="preserve">Artigo 1º - </w:t>
      </w:r>
      <w:r>
        <w:rPr>
          <w:rFonts w:cs="Arial" w:ascii="Arial" w:hAnsi="Arial"/>
          <w:sz w:val="24"/>
          <w:lang w:eastAsia="pt-BR"/>
        </w:rPr>
        <w:t>Os dados cadastrais das refinarias de petróleo ou bases, previstos no Anexo Único, serão utilizados, pelas unidades federadas, para determinação do valor de partida a ser utilizado no cálculo do ICMS a ser repassado em favor da unidade federada de destino dos combustíveis derivados de petróleo, nos termos do § 4º da cláusula vigésima quinta do Convênio ICMS 110/07, de 28 de setembro de 200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e ato entra em vigor na data de sua publicação no Diário Oficial da União, produzindo efeitos a partir de 1º de outubro de 2013.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Heading9"/>
        <w:rPr>
          <w:b/>
          <w:b/>
          <w:lang w:eastAsia="pt-BR"/>
        </w:rPr>
      </w:pPr>
      <w:r>
        <w:rPr>
          <w:b/>
          <w:lang w:eastAsia="pt-BR"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UF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ODU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FINARIA DE PETRÓLEO OU BAS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AC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AM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, nº 1, Vila Buriti, Manaus/AM - CEP: 69.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, nº 1, Vila Buriti, Manaus/AM - CEP: 69.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, nº 1, Vila Buriti, Manaus/AM - CEP: 69.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, nº 1, Vila Buriti, Manaus/AM - CEP: 69.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oduto não está na substitui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A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130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Duque de Caxias, Santana/AP - CEP: 68.9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130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Duque de Caxias, Santana/AP - CEP: 68.9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substituição tributária é de responsabilidade da distribuido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substituição tributária é de responsabilidade da distribuidora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</w:p>
    <w:p>
      <w:pPr>
        <w:pStyle w:val="Heading7"/>
        <w:rPr>
          <w:lang w:eastAsia="pt-BR"/>
        </w:rPr>
      </w:pPr>
      <w:r>
        <w:rPr>
          <w:lang w:eastAsia="pt-BR"/>
        </w:rPr>
        <w:t>B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C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LUBNO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55-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Leite Barbosa, s/nº, Mucuripe, Fortaleza/CE - CEP: 60.18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LUBNO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55-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Leite Barbosa, s/nº, Mucuripe, Fortaleza/CE - CEP: 60.18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LUBNO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55-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Leite Barbosa, s/nº, Mucuripe, Fortaleza/CE - CEP: 60.18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LUBNO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55-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Leite Barbosa, s/nº, Mucuripe, Fortaleza/CE - CEP: 60.18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LUBNO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55-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Leite Barbosa, s/nº, Mucuripe, Fortaleza/CE - CEP: 60.18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DF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19-3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IA, Trecho 10, Lote 1, Brasília/DF - CEP: 71.200-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19-3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IA, Trecho 10, Lote 1, Brasília/DF - CEP: 71.200-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oduto não está na substitui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oduto não está na substitui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19-3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IA, Trecho 10, Lote 1, Brasília/DF - CEP: 71.200-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E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EDIVIT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05-5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Nossa Senhora da Penha, nº 1688, Barro Vermelho, Vitória/ES - CEP: 29.057-55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EDIVIT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05-5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Nossa Senhora da Penha, nº 1688, Barro Vermelho, Vitória/ES - CEP: 29.057-55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08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Paulista, nº 901, Cerqueira César, São Paulo/SP - CEP: 01.311-1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DUC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88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Washington Luiz, KM 113,7, Campos Elíseos, Duque de Caxias/RJ - CEP: 25.0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DUC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88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Washington Luiz, KM 113,7, Campos Elíseos, Duque de Caxias/RJ - CEP: 25.0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oduto não está na substitui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G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21-5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rada Municipal SEN 001, Distrito Industrial Brasil Central - Senador Canedo/GO - CEP: 75.25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21-5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rada Municipal SEN 001, Distrito Industrial Brasil Central - Senador Canedo/GO - CEP: 75.25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M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oduto não está na substitui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oduto não está na substitui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MG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GAP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93-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R-381, KM 427, Palmeiras, Betim/MG - CEP: 32.536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GAP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93-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R-381, KM 427, Palmeiras, Betim/MG - CEP: 32.536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GAP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93-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R-381, KM 427, Palmeiras, Betim/MG - CEP: 32.536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MT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08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. Paulista, n° 901 Bairro Cerqueira, São Paulo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08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. Paulista, n° 901 Bairro Cerqueira, São Paulo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08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. Paulista, n° 901 Bairro Cerqueira, São Paulo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M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P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44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Alcindo Cacela, nº 1416, Nazaré, Belém/PA - CEP: 66.040-0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PB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P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111-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PE-060, KM 10, Porto de Suape, Ipojuca/PE - CEP: 55.59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111-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PE-060, KM 10, Porto de Suape, Ipojuca/PE - CEP: 55.59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111-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PE-060, KM 10, Porto de Suape, Ipojuca/PE - CEP: 55.59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111-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PE-060, KM 10, Porto de Suape, Ipojuca/PE - CEP: 55.59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P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PA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809-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R-476, KM 16, Thomaz Coelho, Araucária/PR - CEP: 83.707-4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PA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809-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R-476, KM 16, Thomaz Coelho, Araucária/PR - CEP: 83.707-4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PA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809-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R-476, KM 16, Thomaz Coelho, Araucária/PR - CEP: 83.707-4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responsável por substituição tributária é o remetente. O produto não está na substituição tributária nas operações intern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RJ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DUC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88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Washington Luiz, KM 113,7, Campos Elíseos, Duque de Caxias/RJ - CEP: 25.0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DUC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88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Washington Luiz, KM 113,7, Campos Elíseos, Duque de Caxias/RJ - CEP: 25.0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DUC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88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Washington Luiz, KM 113,7, Campos Elíseos, Duque de Caxias/RJ - CEP: 25.0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EDUC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88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Washington Luiz, KM 113,7, Campos Elíseos, Duque de Caxias/RJ - CEP: 25.00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RN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uamaré/RN - CEP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uamaré/RN - CEP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uamaré/RN - CEP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R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R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 é a Refina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M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793-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Rio Quixito nº 1, Vila Buriti, Manaus/AM - CEP: 69011-9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R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02-5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Getúlio Vargas, nº 11001, São José, Canoas/RS - CEP: 92.420-22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02-5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Getúlio Vargas, nº 11001, São José, Canoas/RS - CEP: 92.420-22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não é a Refina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não é a Refina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02-5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Getúlio Vargas, nº 11001, São José, Canoas/RS - CEP: 92.420-22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não é a Refina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SC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45-22 Rua Benjamim Dagnoni, 900, Bairro:Rio do Meio, Itajaí/SC - CEP: 88.316-1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45-22 Rua Benjamim Dagnoni, 900, Bairro:Rio do Meio, Itajaí/SC - CEP: 88.316-1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45-22 Rua Benjamim Dagnoni, 900, Bairro:Rio do Meio, Itajaí/SC - CEP: 88.316-1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S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 (RLA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143-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BA-523, KM 04, Mataripe, São Francisco do Conde/BA - CEP: 43.97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Dies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1056-3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o do Itaqui, Itaqui, São Luís/MA - CEP: 65.085.3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Automotiv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.A. - PETROBRÁ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021-5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rada Municipal SEN 001, Distrito Industrial Brasil Central - Senador Canedo/GO - CEP: 75.25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asolina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erosene de Avi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ás Liquefeito de Petróleo - GL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TRÓLEO BRASILEIRO S/A - PETROBRÁS (REPLAN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33.000.167/0643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dovia SP-332, KM 132, Paulínia/SP - CEP: 13.140-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Óleo Combustíve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responsável por substituição tributária é a Distribuido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ATO COTEPE/ICMS 45, DE 30-09-13 - DOU 16-10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Ato COTEPE 61/12, de 21 de dezembro de 2012, que dispõe sobre as especificações técnicas para o preenchimento da Ficha de Conteúdo de Importação - FCI, a geração de arquivo digital, e do software de autenticação e transmissão via internet, conforme previsto nas cláusulas quinta e sexta do Ajuste SINIEF 19/12, e dá outras providênc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a COTEPE/ICMS, na sua 204ª reunião extraordinária, realizada nos dias 23 a 30 de setembro de 2013, com base nas cláusulas quinta e sexta do Convênio ICMS 38/13, de 22 de maio de 2013, decidiu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 xml:space="preserve">Artigo 1º - </w:t>
      </w:r>
      <w:r>
        <w:rPr>
          <w:rFonts w:cs="Arial" w:ascii="Arial" w:hAnsi="Arial"/>
          <w:sz w:val="24"/>
          <w:lang w:eastAsia="pt-BR"/>
        </w:rPr>
        <w:t>Passam a vigorar com a redação indicada os seguintes dispositivos do Ato COTEPE 61/12, de 21 de dezembr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a ementa:</w:t>
      </w:r>
    </w:p>
    <w:p>
      <w:pPr>
        <w:pStyle w:val="Corpodetexto2"/>
        <w:rPr>
          <w:lang w:eastAsia="pt-BR"/>
        </w:rPr>
      </w:pPr>
      <w:r>
        <w:rPr>
          <w:rFonts w:eastAsia="Arial"/>
          <w:lang w:eastAsia="pt-BR"/>
        </w:rPr>
        <w:t xml:space="preserve"> </w:t>
      </w:r>
      <w:r>
        <w:rPr>
          <w:lang w:eastAsia="pt-BR"/>
        </w:rPr>
        <w:t>“</w:t>
      </w:r>
      <w:r>
        <w:rPr>
          <w:lang w:eastAsia="pt-BR"/>
        </w:rPr>
        <w:t>Dispõe sobre as especificações técnicas para o preenchimento da Ficha de Conteúdo de Importação - FCI, a geração de arquivo digital, e do software de autenticação e transmissão via internet, conforme previsto nas cláusulas quinta e sexta do Convênio ICMS 38/13, e dá outras providências.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art.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1º Fica instituído, nos termos do Anexo Único deste ato, o Manual de Orientação para entrega da Ficha de Conteúdo de Importação - FCI, com especificação do leiaute dos arquivos digitais, que deve ser observado pelos contribuintes do ICMS, conforme previsto nas cláusulas quinta e sexta do Convênio ICMS 38/13, de 22 de maio de 2013.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O subitem “A” do item “DESCRIÇÃO DO PROCESSO” do Anexo Únic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) Utilizar o software ‘Validador/Transmissor’, o qual contém apresentação de acordo com o Anexo Único do Convênio ICMS 38/13, com posterior criação do referido arquivo texto;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e Ato entra em vigor na data de sua publicação no Diário Oficial da União.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XX</dc:creator>
  <dc:description/>
  <dc:language>en-US</dc:language>
  <cp:lastModifiedBy>XX</cp:lastModifiedBy>
  <dcterms:modified xsi:type="dcterms:W3CDTF">2013-12-11T10:15:00Z</dcterms:modified>
  <cp:revision>2</cp:revision>
  <dc:subject/>
  <dc:title>Taxa de Juros Selic</dc:title>
</cp:coreProperties>
</file>